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питания в МБДОУ «Детский сад с.Балым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ского муниципального района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БДОУ «Детский сад с.Балымеры» осуществляется трех разовое питание плюс второй завтрак при девятичасовом рабочем дне. Меню составляется на основании примерного 10 – дневного меню (которое разработан на основании СанПиН 2.4.1.3049 – 13), в рацион которого включены молочные продукты, крупы, мясо, рыба, овощи, фрукты, соки, кондитерские изделия. Продукты отпускаются на каждого ребенка согласно нормам питания по СанПиНу 2.4.1.3049 –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26:00Z</dcterms:created>
  <dc:creator>Natalya</dc:creator>
  <dc:description/>
  <cp:keywords/>
  <dc:language>en-US</dc:language>
  <cp:lastModifiedBy>natasha</cp:lastModifiedBy>
  <dcterms:modified xsi:type="dcterms:W3CDTF">2015-12-06T17:26:00Z</dcterms:modified>
  <cp:revision>2</cp:revision>
  <dc:subject/>
  <dc:title/>
</cp:coreProperties>
</file>